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6. 11.2013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рас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евого участия собств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ендаторов не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держании общих конструк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ментов зд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мовой и внутриквартально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Жилищного Кодекса Российской Федерации, ст. 18 Устава Кусинского городского поселения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лату за нежилое помещение для собственников и арендаторов нежилых помещений  на 2014 год согласно Приложению к настоящему решению. 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от 20.11.2012 года № 51 «Об утверждении расчета долевого участия собственников и арендаторов нежилых помещений  в содержании общих конструктивных  элементов зданий, придомовой и внутриквартальной территории».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sz w:val="28"/>
          <w:szCs w:val="28"/>
        </w:rPr>
        <w:t>3. Настоящее решение подлежит опубликованию в газете «Жизнь района»  и вступает в силу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6.11.2013 г.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2088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.07.2014 г.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. за 1 кв. м общей площади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структивных элементов нежилых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внутридомового инженерного 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беспечение санитарного состояния жилых зданий и придом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эксплуатацио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4:00Z</dcterms:created>
  <dc:creator>Asus</dc:creator>
  <dc:description/>
  <cp:keywords/>
  <dc:language>en-US</dc:language>
  <cp:lastModifiedBy>Asus</cp:lastModifiedBy>
  <cp:lastPrinted>2013-11-20T14:41:00Z</cp:lastPrinted>
  <dcterms:modified xsi:type="dcterms:W3CDTF">2013-11-27T03:31:00Z</dcterms:modified>
  <cp:revision>6</cp:revision>
  <dc:subject/>
  <dc:title/>
</cp:coreProperties>
</file>